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szCs w:val="24"/>
          <w:lang w:val="es-MX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Header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</w:rPr>
        <w:t>&lt;MINISTERIO DE HACIENDA Y CRÉDITO PÚBLICO</w:t>
      </w:r>
      <w:r>
        <w:rPr>
          <w:rFonts w:cs="Arial" w:ascii="Arial" w:hAnsi="Arial"/>
          <w:b/>
          <w:szCs w:val="24"/>
          <w:lang w:val="es-MX"/>
        </w:rPr>
        <w:t>&gt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GRUPO CONTABILIDAD&gt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&lt;DIRECCIÓN</w:t>
      </w:r>
      <w:r>
        <w:rPr>
          <w:rFonts w:cs="Arial" w:ascii="Arial" w:hAnsi="Arial"/>
          <w:szCs w:val="24"/>
          <w:lang w:val="es-MX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&lt;CIUDAD</w:t>
      </w:r>
      <w:r>
        <w:rPr>
          <w:rFonts w:cs="Arial" w:ascii="Arial" w:hAnsi="Arial"/>
          <w:szCs w:val="24"/>
          <w:lang w:val="es-MX"/>
        </w:rPr>
        <w:t>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SUNTO:</w:t>
        <w:tab/>
        <w:t xml:space="preserve">Solicitud verificación de pago de la obligación, Proceso Administrativo de Cobro Coactivo No. &lt;NÚMERO DEL PROCESO&gt; contra &lt;NOMBRE DEL EJECUTADO/A&gt;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&lt;NOMBRE DEL EJECUTADO/ Y NÚMERO DE INDENTIFICACIÓN&gt; por valor de &lt;VALOR DE LA SANCIÒN EN LETRAS&gt;M/DA LEGAL ($VALOR DE LA SANCIÒN EN NUMEROS) M/DA LEG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&lt;</w:t>
      </w:r>
      <w:r>
        <w:rPr>
          <w:rFonts w:cs="Arial" w:ascii="Arial" w:hAnsi="Arial"/>
          <w:b/>
          <w:szCs w:val="24"/>
        </w:rPr>
        <w:t>NOMBRE DE FUNCIONARIO EJECUTOR</w:t>
      </w:r>
      <w:r>
        <w:rPr>
          <w:rFonts w:cs="Arial" w:ascii="Arial" w:hAnsi="Arial"/>
          <w:szCs w:val="24"/>
        </w:rPr>
        <w:t>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s (si los hay)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pias (si las hay)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color w:val="000000"/>
              <w:sz w:val="22"/>
              <w:szCs w:val="22"/>
            </w:rPr>
            <w:t>CONFIRMACIÓN PAGO AL GRUPO DE CONTABILIDAD - MINISTERIO DE HACIENDA Y CRÉDITO PÚBLICO.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4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41:00Z</dcterms:created>
  <dc:creator>MINISTERIO DEL MEDIO AMBIENTE</dc:creator>
  <dc:description/>
  <cp:keywords/>
  <dc:language>en-US</dc:language>
  <cp:lastModifiedBy>Amelia Carolina Navarro Onate</cp:lastModifiedBy>
  <cp:lastPrinted>2013-03-20T14:47:00Z</cp:lastPrinted>
  <dcterms:modified xsi:type="dcterms:W3CDTF">2019-04-02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